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"/>
        <w:gridCol w:w="4252"/>
      </w:tblGrid>
      <w:tr>
        <w:trPr>
          <w:trHeight w:val="12984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7"/>
                <w:szCs w:val="27"/>
                <w:lang w:eastAsia="ru-RU"/>
              </w:rPr>
              <w:t>«Мишкина малина»</w:t>
            </w:r>
            <w:r>
              <w:rPr>
                <w:rFonts w:eastAsia="Times New Roman" w:cs="Times New Roman" w:ascii="Times New Roman" w:hAnsi="Times New Roman"/>
                <w:color w:val="E07C2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енние листья — по одному каждому ребенку; </w:t>
              <w:br/>
              <w:t xml:space="preserve">игрушки — мишка с корзиной ягод, лиса с лукошком, </w:t>
              <w:br/>
              <w:t xml:space="preserve">зайчик с кузовком, ежик с глиняным горшочком, крот с кружкой, </w:t>
              <w:br/>
              <w:t xml:space="preserve">утка с ведерком; иллюстрация туч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24"/>
                <w:lang w:eastAsia="ru-RU"/>
              </w:rPr>
              <w:t>Ход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24"/>
                <w:lang w:eastAsia="ru-RU"/>
              </w:rPr>
              <w:t>Динамические упражн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32"/>
                <w:szCs w:val="32"/>
                <w:lang w:eastAsia="ru-RU"/>
              </w:rPr>
              <w:t xml:space="preserve"> «Прогулка</w:t>
            </w: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Педаг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-два-три-четыре-пять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лес отправимся гуля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ычная ходь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извилистым тропин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тихоньку мы пойд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«змейкой» между листьями, лежащими на полу, взявшись за р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жет быть, и под листоч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ладку ягодку найд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осочки дети вста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дорожкам побеж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нос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 на каблучках пойд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ерез лужи перейд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пя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де ты прячешься, грибо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лезай-ка в кузовок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7"/>
                <w:szCs w:val="27"/>
                <w:lang w:eastAsia="ru-RU"/>
              </w:rPr>
              <w:t>Упражнение «По гри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 в круг, поднимают руки вверх и выполняют упражнение на</w:t>
              <w:br/>
              <w:t>развитие дыхания и увеличение продолжительности равномерного выдо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24"/>
                <w:lang w:eastAsia="ru-RU"/>
              </w:rPr>
              <w:t xml:space="preserve">Дыхательное упражнение «Ветер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Педаг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ет легкий ветерок — ф-ф-ф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качает так листок — ф-ф-ф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 спокойный, ненапряж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ет сильный ветерок — ф-ф-ф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качает так листок — ф-ф-ф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выдо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ет ветерок, качаются листочки и поют свои песенки.</w:t>
              <w:br/>
              <w:t>Осенние листочки на веточках сидят, </w:t>
              <w:br/>
              <w:t>Осенние листочки детям говоря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иновый — а-а-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новый — и-и-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овый — о-о-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бовый — у-у-у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хором поют: «а-а-а», «и-и-и», «о-о-о», «у-у-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>Танец с листьями (по выбор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>Пальчиковая иг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0"/>
                <w:szCs w:val="32"/>
                <w:lang w:eastAsia="ru-RU"/>
              </w:rPr>
              <w:t>Осен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Cs w:val="32"/>
                <w:lang w:eastAsia="ru-RU"/>
              </w:rPr>
              <w:t>букет»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, два, три, четыре, пять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ем листья собир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имать и разжимать кула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ья берез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ья ряби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ики топо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ья оси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ики дуб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бать поочередно пальцы: большой, указательный, средний, </w:t>
              <w:br/>
              <w:t>безымянный, мизине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собе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ме осен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кет отнес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имать и разжимать кулачки. Вытянуть вперед ладош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Педаг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ню осенню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ме спо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 xml:space="preserve">Песня об ос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(по выбору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 xml:space="preserve">Динамические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стоп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спользует игрушки «мишка» и «лиса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шка нес домой малину 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упание с ноги на но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год полную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л, устал, на пень присе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адких ягодок по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я на стуле, вытянуть ноги вперед, оттягивать носки ног, </w:t>
              <w:br/>
              <w:t>сгибать в голеностопном суста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ядь, бежит Лиса с лукош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ворит она 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жно, Мишенька, немнож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год я твоих возь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 не жадный. Он с радостью угостил Лису-красави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ашать собой л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но, создана Ли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жая красав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якому понравитс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 открыла Мишке секрет, почему она такая красивая. Оказывается,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каждый день массаж делает. Она и Мишку научила этому массаж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 xml:space="preserve">Массаж «Лис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Х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ром Лисонька проснула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пкой вправо потянула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пкой влево потянула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нцу нежно улыбнула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ыполняются соответственн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улачок все пальцы сж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тирать все лапки стала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чки, ножки и б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т какая красот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се массажирующие движения выполняются от периферии к центру: </w:t>
              <w:br/>
              <w:t>от кисти к плечу, от ступни к бедру и т.д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А потом ладошкой</w:t>
              <w:br/>
              <w:t>Пошлепала немножко.</w:t>
              <w:br/>
              <w:t>Стала гладить ручки, ножки</w:t>
              <w:br/>
              <w:t>И бока совсем немножко.</w:t>
              <w:br/>
              <w:t>Ну, красавица-Лис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уясь, выполнять полуобороты корпуса вправо-влево, </w:t>
              <w:br/>
              <w:t>поставив руки на пояс и выпрямив сп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чего же хорош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спользует игрушку «лиса» и «заяц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Лисой, тропой тенистой,Скачет Зайка — прыг да скок.</w:t>
              <w:br/>
              <w:t>Он для ягоды душистойПриготовил кузов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 и Зайку угостил мали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яц позвал своих друзей-зайчат отведать ягод и поигр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. Физминутка «Зай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дагог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к-поскок, скок-поскок,Зайка прыгнул на пенек.</w:t>
              <w:br/>
              <w:t>Движения выполняются соответственно тексту.</w:t>
              <w:br/>
              <w:t>В барабан он громко бьет,</w:t>
              <w:br/>
              <w:t>В чехарду играть зовет.</w:t>
              <w:br/>
              <w:t>Лапки вверх, лапки вниз,</w:t>
              <w:br/>
              <w:t>На носочки подтянись!</w:t>
              <w:br/>
              <w:t>Лапки ставим на бочок,</w:t>
              <w:br/>
              <w:t>На носочках скок-скок-скок.</w:t>
              <w:br/>
              <w:t>А затем вприсядку,</w:t>
              <w:br/>
              <w:t xml:space="preserve">Чтоб не мерзли лапки. 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В. Воли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раздалось фырканье. Да это же Ежик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 xml:space="preserve">Массаж лица «Еж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м. занятие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кустов, с горшком из г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лся Ежик вдр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 не дать ему ма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ый Ежик — Мишкин др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 xml:space="preserve">Хоровод «Маленький Еж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м. занятие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пеша усатый К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шел на опуш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н набил малиной 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насыпал в круж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8"/>
                <w:szCs w:val="32"/>
                <w:lang w:eastAsia="ru-RU"/>
              </w:rPr>
              <w:t>Мимическое упражн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, как Крот щурится на солнышке, принюхивается, облизывается,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у Мишки малинки, благодарит, угощается, радостно несет ягоды дом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етела даже Ут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ка с ведрышком пустым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>Подвижная игра «Гора — дерево — кочк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гают врассыпную по залу, помахивая руками, как крыльями. </w:t>
              <w:br/>
              <w:t>Когда педагог говорит: «Кочка!» — дети приседают («утка устала,</w:t>
              <w:br/>
              <w:t>присела отдохнуть на кочку»); «Дерево!» — замирают, подняв вверх руки; </w:t>
              <w:br/>
              <w:t>«Гора!» — встают на колени и поднимают сцепленные в замок руки ввер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Педаг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ощает всех Мишут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 он всем друзьям лесны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есняйтесь, дорог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ощайтесь, дорог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 ягоды в ле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еще вам принес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 xml:space="preserve">Хоровод «По малину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на зиму Мишка наварил из малины вкусного варенья и тоже всем</w:t>
              <w:br/>
              <w:t>своим друзьям дал попробов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жнение «Подуем на варень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нуть губы вперед трубочкой, как при звуке «у», и произвести длительный выдо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Упражнение «Вкусное варенье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укрепления мышц языка, развития его подвижности, выработки подъема широкой передней части язы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 открыт. Губы в улыбке. Широким передним краем языка облизать верхнюю губу, делая движение языком сверху вниз, затем втянуть язык в рот, к центру нёба. 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не «подсаживает» язык вверх — она должна быть неподвиж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lang w:eastAsia="ru-RU"/>
              </w:rPr>
              <w:t>Педагог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о что это, ребят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(Загадывает загадку В. Степанов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 плывет по небосвод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черной шапке до бров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 по небу носит вод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скажи-ка нам скорей! </w:t>
            </w:r>
            <w:r>
              <w:rPr>
                <w:rFonts w:eastAsia="Times New Roman" w:cs="Arial" w:ascii="Arial" w:hAnsi="Arial"/>
                <w:i/>
                <w:iCs/>
                <w:sz w:val="24"/>
                <w:lang w:eastAsia="ru-RU"/>
              </w:rPr>
              <w:t>(Туча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E07C20"/>
                <w:sz w:val="24"/>
                <w:szCs w:val="32"/>
                <w:lang w:eastAsia="ru-RU"/>
              </w:rPr>
              <w:t>Ритмическое упражнение «Капл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ля — раз! Капля — дв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ладонями обеих рук по коленям половинными длительностями, четвертями, восьм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ли медленно спер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ли капли ударя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ля каплю догоня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потом, потом, по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 бегом, бегом, бе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свиданья, лес густой!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жим скорей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о утром на полянке</w:t>
              <w:br/>
              <w:t>Так резвятся обезьянки:</w:t>
              <w:br/>
              <w:t>Правой ножкой топ, топ!</w:t>
              <w:br/>
              <w:t>Левой ножкой топ, топ!</w:t>
              <w:br/>
              <w:t>Руки вверх, вверх, вверх!</w:t>
              <w:br/>
              <w:t>Кто поднимет выше всех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cols w:num="4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5:00Z</dcterms:created>
  <dc:creator>user</dc:creator>
  <dc:description/>
  <cp:keywords/>
  <dc:language>en-US</dc:language>
  <cp:lastModifiedBy>user</cp:lastModifiedBy>
  <cp:lastPrinted>2009-03-19T11:17:00Z</cp:lastPrinted>
  <dcterms:modified xsi:type="dcterms:W3CDTF">2009-03-19T08:20:00Z</dcterms:modified>
  <cp:revision>1</cp:revision>
  <dc:subject/>
  <dc:title/>
</cp:coreProperties>
</file>